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Совета при  Главе города Кургана 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  межнациональных и межконфессиональных отношений и профилактики экстрем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 Курган                                                                 28 сентября 2017 года, 16.00</w:t>
      </w:r>
    </w:p>
    <w:p>
      <w:pPr>
        <w:pStyle w:val="Normal"/>
        <w:spacing w:lineRule="auto" w:line="240" w:before="0" w:after="0"/>
        <w:ind w:left="-567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У «Городской дом</w:t>
      </w:r>
    </w:p>
    <w:p>
      <w:pPr>
        <w:pStyle w:val="Normal"/>
        <w:spacing w:lineRule="auto" w:line="240" w:before="0" w:after="0"/>
        <w:ind w:left="-567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го творчества»</w:t>
      </w:r>
    </w:p>
    <w:p>
      <w:pPr>
        <w:pStyle w:val="Normal"/>
        <w:spacing w:lineRule="auto" w:line="240" w:before="0" w:after="0"/>
        <w:ind w:left="-567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: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Постовалов И.В., Широких А.А., Дудник И.А., Середа Л.Г., Рычагова Н.В., Белобородова Г.В., Попова Е.А.,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ерин В.В.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виненко Д.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го присутствовало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Совета)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лашены: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а М.Л.,  директор МБУ «Курганский дом молодежи», Урванцева Л.Г., руководитель Курганской общественной организации «Национальный культурный центр белорусов Зауралья «Батьковщина»,  молодежная организация Национально – культурной автономии казахов Курган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ет:</w:t>
      </w:r>
      <w:r>
        <w:rPr>
          <w:rFonts w:cs="Times New Roman" w:ascii="Times New Roman" w:hAnsi="Times New Roman"/>
          <w:sz w:val="28"/>
          <w:szCs w:val="28"/>
        </w:rPr>
        <w:t xml:space="preserve"> Руденко С.В. – Глава города Кургана, председатель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заседания:</w:t>
      </w:r>
    </w:p>
    <w:p>
      <w:pPr>
        <w:pStyle w:val="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деятельности национально-культурных общественных организаций по формированию обстановки гражданского мира 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МБУ «Курганский дом молодежи» по формированию в молодежной среде установок на межнациональное согласие и противодействие экстремизму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 мерах поддержки некоммерческих организаций в сфере развития национальных культур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вестку заседания.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 за  -  10,  против - 0, воздержались – 0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деятельности национально-культурных общественных организаций по формированию обстановки гражданского мира и согласия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ывал: </w:t>
      </w:r>
      <w:r>
        <w:rPr>
          <w:rFonts w:cs="Times New Roman" w:ascii="Times New Roman" w:hAnsi="Times New Roman"/>
          <w:sz w:val="28"/>
          <w:szCs w:val="28"/>
        </w:rPr>
        <w:t>Постовалов И.В., заместитель Руководителя Администрации города Кургана, директор Департамента социальной политик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енко С.В., Глава города Ку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 сотрудничестве с Петропавловском и Гомелем, о необходимо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онструктивно взаимодействовать с городскими и областными национально-культурными организациями по вопросам укрепления межэтнического согласия; ознакомил членов Совета с информацией Департамента социальной политики, Департамента </w:t>
      </w:r>
      <w:r>
        <w:rPr>
          <w:rFonts w:cs="Times New Roman" w:ascii="Times New Roman" w:hAnsi="Times New Roman"/>
          <w:sz w:val="28"/>
          <w:szCs w:val="28"/>
        </w:rPr>
        <w:t>жилищно – коммунального хозяйства Администрации города Кургана в соответствии с протоколами №1 от 30.03.2017 года, №2 от 29.06.2017 го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22"/>
        <w:keepLines/>
        <w:widowControl w:val="false"/>
        <w:spacing w:before="29" w:after="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Информацию принять к сведению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C1C1C"/>
          <w:sz w:val="28"/>
          <w:szCs w:val="28"/>
        </w:rPr>
        <w:t>1.2.Рекомендовать Департаменту социальной политики: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1.2.1 </w:t>
      </w:r>
      <w:r>
        <w:rPr>
          <w:rFonts w:cs="Times New Roman" w:ascii="Times New Roman" w:hAnsi="Times New Roman"/>
          <w:sz w:val="28"/>
          <w:szCs w:val="28"/>
        </w:rPr>
        <w:t>провести совещание с руководителями муниципальных образовательных организаций по вопросам  соблюдения требований законодательства о противодействии экстремизму;</w:t>
      </w:r>
    </w:p>
    <w:p>
      <w:pPr>
        <w:pStyle w:val="Style23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 – октябрь 2017 года.</w:t>
      </w:r>
    </w:p>
    <w:p>
      <w:pPr>
        <w:pStyle w:val="Style23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1.2.2 организовать  работу по подготовке и </w:t>
      </w:r>
      <w:r>
        <w:rPr>
          <w:rFonts w:cs="Times New Roman" w:ascii="Times New Roman" w:hAnsi="Times New Roman"/>
          <w:sz w:val="28"/>
          <w:szCs w:val="28"/>
        </w:rPr>
        <w:t>принять участие в областном фестивале национальных культур и спорта народов Зауралья «В семье единой», посвященном государственному празднику - Дню России;</w:t>
      </w:r>
    </w:p>
    <w:p>
      <w:pPr>
        <w:pStyle w:val="Style22"/>
        <w:numPr>
          <w:ilvl w:val="2"/>
          <w:numId w:val="2"/>
        </w:numPr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рганизовать разъяснительную работу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ционально-культурными общественными организациями о возможности участия в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грантовой поддержке.</w:t>
      </w:r>
    </w:p>
    <w:p>
      <w:pPr>
        <w:pStyle w:val="Style23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 – ноябрь 2017 года.</w:t>
      </w:r>
    </w:p>
    <w:p>
      <w:pPr>
        <w:pStyle w:val="Style23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правлению массовых коммуникаций и общественных отношений аппарата Главы города и Курганской городской Думы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1 размещать на странице сайта Администрации города Кургана, в СМИ информацию о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-культурных общественных организаций.</w:t>
      </w:r>
    </w:p>
    <w:p>
      <w:pPr>
        <w:pStyle w:val="Style22"/>
        <w:keepLines/>
        <w:widowControl w:val="false"/>
        <w:spacing w:before="0" w:after="0"/>
        <w:ind w:left="50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рок предоставления информации –  декабрь 2017 года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за -10, против -0, воздержались -0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1"/>
        <w:ind w:left="-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МБУ «Курганский дом молодежи» по формированию в молодежной среде установок на межнациональное согласие и противодействие экстремизму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кладывал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а М.Л.,  директор МБУ «Курганский дом молодеж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Руденко С.В., Глава города Кургана, задал вопрос о представителях разных национальностей в трудовых и волонтерских отрядах, молодежных общественных объединений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да Л.Г., президент Курганского областного общественного благотворительного фонда культуры «Инициатива» о необходимости взаимодействия с молодеж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-культурных общественных организ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Style22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C1C1C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>Решили:</w:t>
      </w:r>
    </w:p>
    <w:p>
      <w:pPr>
        <w:pStyle w:val="Style22"/>
        <w:keepLines/>
        <w:widowControl w:val="false"/>
        <w:spacing w:before="29" w:after="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Информацию принять к сведению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МБУ «Курганский Дом молодежи»</w:t>
      </w:r>
      <w:r>
        <w:rPr>
          <w:rFonts w:cs="Times New Roman" w:ascii="Times New Roman" w:hAnsi="Times New Roman"/>
          <w:color w:val="1C1C1C"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 продолжить работу по формированию у молодежи установок на межнациональное согласие и противодействие экстремизму через создание и распространение в молодежной среде видеороликов по данной теме; </w:t>
      </w:r>
    </w:p>
    <w:p>
      <w:pPr>
        <w:pStyle w:val="Style23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 – декабрь 2017 года.</w:t>
      </w:r>
    </w:p>
    <w:p>
      <w:pPr>
        <w:pStyle w:val="Style23"/>
        <w:ind w:left="70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 провести совместно с Курганской областной молодежной общественной организацией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 молодежного мероприятия «Сокровище культуры», направленного на знакомство с культурой разных национальностей, проживающих на территории Зауралья. </w:t>
        <w:tab/>
      </w:r>
    </w:p>
    <w:p>
      <w:pPr>
        <w:pStyle w:val="Style23"/>
        <w:ind w:left="106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исполнения – ноябрь 2017 года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за -10, против -0, воздержались -0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мерах поддержки некоммерческих организаций в сфере развития национальных культур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кладывала:</w:t>
      </w:r>
      <w:r>
        <w:rPr>
          <w:rFonts w:cs="Times New Roman" w:ascii="Times New Roman" w:hAnsi="Times New Roman"/>
          <w:sz w:val="28"/>
          <w:szCs w:val="28"/>
        </w:rPr>
        <w:t xml:space="preserve"> Дудник И.А., художественный руководитель МБУ «Городской дом народного творчества»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Руденко С.В., Глава города Кургана,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о необходимости расширения </w:t>
      </w:r>
      <w:r>
        <w:rPr>
          <w:rFonts w:cs="Times New Roman" w:ascii="Times New Roman" w:hAnsi="Times New Roman"/>
          <w:b/>
          <w:color w:val="1C1C1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а национальных культур</w:t>
      </w:r>
      <w:r>
        <w:rPr>
          <w:rFonts w:cs="Times New Roman" w:ascii="Times New Roman" w:hAnsi="Times New Roman"/>
          <w:sz w:val="28"/>
          <w:szCs w:val="28"/>
        </w:rPr>
        <w:t xml:space="preserve"> МБУ «Городской дом народного творчества»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руководитель молодежной организации Национально – культурной автономии казахов Курганской области о деятельности молодежной организации, общественном молодежном движени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Решили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34" w:hanging="34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color w:val="1C1C1C"/>
          <w:sz w:val="28"/>
          <w:szCs w:val="28"/>
        </w:rPr>
        <w:t>принять к сведе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Рекомендовать </w:t>
      </w:r>
      <w:r>
        <w:rPr>
          <w:rFonts w:cs="Times New Roman" w:ascii="Times New Roman" w:hAnsi="Times New Roman"/>
          <w:sz w:val="28"/>
          <w:szCs w:val="28"/>
        </w:rPr>
        <w:t>МБУ «Городской Дом народного творчества»</w:t>
      </w:r>
      <w:r>
        <w:rPr>
          <w:rFonts w:cs="Times New Roman" w:ascii="Times New Roman" w:hAnsi="Times New Roman"/>
          <w:color w:val="1C1C1C"/>
          <w:sz w:val="28"/>
          <w:szCs w:val="28"/>
        </w:rPr>
        <w:t>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left="34" w:hanging="34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3.2.1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х фестиваля «Венок дружбы» организовать и провести цикл мероприятий, посвященных людям разных национальностей, прославивших Курганскую область. В 2017 году праздничный концерт посвятить </w:t>
      </w:r>
      <w:r>
        <w:rPr>
          <w:rFonts w:cs="Times New Roman" w:ascii="Times New Roman" w:hAnsi="Times New Roman"/>
          <w:sz w:val="28"/>
          <w:szCs w:val="28"/>
        </w:rPr>
        <w:t>представителю армянской диаспоры, Дохоляну Грачику Мкртычевичу – детскому хирургу  больницы Красного креста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left="34" w:hanging="34"/>
        <w:jc w:val="right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ок: ноябрь 2016 года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>3.2.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популяризации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о-культурных общественных организаций через проведение мероприятий, СМИ, работу сайтов.</w:t>
      </w:r>
    </w:p>
    <w:p>
      <w:pPr>
        <w:pStyle w:val="Style22"/>
        <w:keepLines/>
        <w:widowControl w:val="false"/>
        <w:spacing w:before="0" w:after="0"/>
        <w:ind w:left="50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рок предоставления информации –  декабрь 2017 года </w:t>
      </w:r>
    </w:p>
    <w:p>
      <w:pPr>
        <w:pStyle w:val="Style22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C1C1C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:  </w:t>
      </w:r>
      <w:r>
        <w:rPr>
          <w:rFonts w:cs="Times New Roman" w:ascii="Times New Roman" w:hAnsi="Times New Roman"/>
          <w:sz w:val="28"/>
          <w:szCs w:val="28"/>
        </w:rPr>
        <w:t xml:space="preserve">за  -  10, против - 0, воздержались – 0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 города Кургана организовать исполнение принятых на заседании Совета решений в части, касающейся Администрации города Кургана, и предоставить информацию об их исполнении в установленные срок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Кургана</w:t>
        <w:tab/>
        <w:tab/>
        <w:tab/>
        <w:tab/>
        <w:tab/>
        <w:tab/>
        <w:t xml:space="preserve">       С.В. Руденко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</w:t>
        <w:tab/>
        <w:tab/>
        <w:tab/>
        <w:tab/>
        <w:tab/>
        <w:tab/>
        <w:t xml:space="preserve">        Н.В. Рычагова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1C1C1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color w:val="1C1C1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Style19">
    <w:name w:val="Название Знак"/>
    <w:basedOn w:val="Style14"/>
    <w:qFormat/>
    <w:rPr>
      <w:rFonts w:ascii="Arial" w:hAnsi="Arial" w:eastAsia="Times New Roman" w:cs="Arial"/>
      <w:b/>
      <w:bCs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40:00Z</dcterms:created>
  <dc:creator>Valued Acer Customer</dc:creator>
  <dc:description/>
  <dc:language>en-US</dc:language>
  <cp:lastModifiedBy>ivanovaNS</cp:lastModifiedBy>
  <cp:lastPrinted>2017-10-09T08:39:00Z</cp:lastPrinted>
  <dcterms:modified xsi:type="dcterms:W3CDTF">2017-10-09T03:40:00Z</dcterms:modified>
  <cp:revision>2</cp:revision>
  <dc:subject/>
  <dc:title>Протокол № 2</dc:title>
</cp:coreProperties>
</file>